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Исх. № ______ дата _____                                                                               Директор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Просим провести повышение квалификации в области сбора, транспортирования, обработки, утилизации, обезвреживания, размещения отход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лассов опасности следующим сотрудникам нашей организации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56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6"/>
              <w:gridCol w:w="1418"/>
              <w:gridCol w:w="1701"/>
              <w:gridCol w:w="1346"/>
              <w:gridCol w:w="2339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 (обязательно)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          (подпись)                              (фамилия, инициалы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 заявлению прилагать </w:t>
      </w:r>
      <w:r>
        <w:rPr>
          <w:b/>
          <w:bCs/>
          <w:color w:val="FF0000"/>
          <w:sz w:val="24"/>
          <w:szCs w:val="24"/>
        </w:rPr>
        <w:t>копии дипломов о высшем или средне – профессиональном образовани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го отдел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огданович Светлана Ивановна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ел./ факс 41-72-24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u w:val="none"/>
            <w:lang w:val="en-US"/>
          </w:rPr>
          <w:t>umit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umo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9:00Z</dcterms:created>
  <dc:creator>Сергеева</dc:creator>
  <dc:description/>
  <cp:keywords/>
  <dc:language>en-US</dc:language>
  <cp:lastModifiedBy>Елизарова Марина Николаевна</cp:lastModifiedBy>
  <cp:lastPrinted>2010-01-29T11:20:00Z</cp:lastPrinted>
  <dcterms:modified xsi:type="dcterms:W3CDTF">2024-04-01T11:19:00Z</dcterms:modified>
  <cp:revision>2</cp:revision>
  <dc:subject/>
  <dc:title>ИНФОРМАЦИОННОЕ ПИСЬМО</dc:title>
</cp:coreProperties>
</file>