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Исх. № ______ дата _____                                                                 Директору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Cs w:val="24"/>
              </w:rPr>
              <w:t>ООО «Энергомониторинг»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овокшонову С.Т.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сим провести курсы повышения квалификации в области пожарной безопасности по программе </w:t>
            </w:r>
            <w:r>
              <w:rPr>
                <w:b/>
                <w:sz w:val="28"/>
                <w:szCs w:val="28"/>
                <w:u w:val="single"/>
              </w:rPr>
              <w:t xml:space="preserve">(выбрать нужное):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Дополнительная профессиональная программа повышения квалификации </w:t>
            </w:r>
            <w:r>
              <w:rPr>
                <w:rFonts w:eastAsia="Calibri"/>
                <w:sz w:val="24"/>
                <w:szCs w:val="24"/>
              </w:rPr>
              <w:t>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  <w:p>
            <w:pPr>
              <w:pStyle w:val="Style13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ая профессиональная программа 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  <w:p>
            <w:pPr>
              <w:pStyle w:val="Style13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ая профессиональная п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  <w:p>
            <w:pPr>
              <w:pStyle w:val="Style13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ая профессиональная программа повышения квалификации для лиц, на которых возложена трудовая функция по проведению противопожарного инструктажа</w:t>
            </w:r>
          </w:p>
          <w:p>
            <w:pPr>
              <w:pStyle w:val="Style13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м сотрудникам нашей организации:</w:t>
            </w:r>
          </w:p>
          <w:tbl>
            <w:tblPr>
              <w:tblW w:w="960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59"/>
              <w:gridCol w:w="1560"/>
              <w:gridCol w:w="1559"/>
              <w:gridCol w:w="2092"/>
              <w:gridCol w:w="2410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, СНИЛС (обязательно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едприят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екс, юридический адре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, КПП,Р/С, К/С, БИК, название банка отправ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предприятия на основании (УСТАВА, ПОЛОЖЕНИЯ и п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 xml:space="preserve">К заявлению прилагать </w:t>
            </w:r>
            <w:r>
              <w:rPr>
                <w:b/>
                <w:bCs/>
                <w:color w:val="FF0000"/>
                <w:sz w:val="24"/>
                <w:szCs w:val="24"/>
              </w:rPr>
              <w:t>копии дипломов о высшем или средне – профессиональном образовании обучающихс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Начальник УМО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Елизарова Марина Николаевна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ел./ факс 41-72-24)</w:t>
      </w:r>
      <w:hyperlink r:id="rId2">
        <w:r>
          <w:rPr>
            <w:rStyle w:val="InternetLink"/>
            <w:sz w:val="36"/>
            <w:szCs w:val="36"/>
            <w:shd w:fill="FFFFFF" w:val="clear"/>
          </w:rPr>
          <w:br/>
        </w:r>
        <w:r>
          <w:rPr>
            <w:rStyle w:val="InternetLink"/>
            <w:sz w:val="36"/>
            <w:szCs w:val="36"/>
            <w:u w:val="none"/>
            <w:shd w:fill="FFFFFF" w:val="clear"/>
          </w:rPr>
          <w:t>umit_umo@mail.ru</w:t>
        </w:r>
      </w:hyperlink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субъекта персональных данных полностью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соответствии с п. 4 ст. 9 Федерального закона от 27.07.2006 г. № 152-ФЗ «О персональных данных», даю свое согласие на использование следующих персональных данных, а также на хранение данных об этих результатах на электронных и бумажных носителях Общества с ограниченной ответственностью «Энергомониторинг»</w:t>
      </w:r>
      <w:r>
        <w:rPr/>
        <w:t xml:space="preserve"> исключительно в целях заключения и исполнения договора на оказание платных образовате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 рож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раз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 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лж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 житель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НИЛ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актный теле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С Уставом Организации, с лицензией на осуществление образовательной деятельности, с Положением об оказании платных образовательных услуг, с Правилами внутреннего распорядка и с программой обучения, ознакомлен(а)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      /______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одпись                                 расшифровка подпис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3:00Z</dcterms:created>
  <dc:creator>Сергеева</dc:creator>
  <dc:description/>
  <cp:keywords/>
  <dc:language>en-US</dc:language>
  <cp:lastModifiedBy>Елизарова Марина Николаевна</cp:lastModifiedBy>
  <cp:lastPrinted>2016-02-10T08:49:00Z</cp:lastPrinted>
  <dcterms:modified xsi:type="dcterms:W3CDTF">2024-05-08T06:05:00Z</dcterms:modified>
  <cp:revision>4</cp:revision>
  <dc:subject/>
  <dc:title>ИНФОРМАЦИОННОЕ ПИСЬМО</dc:title>
</cp:coreProperties>
</file>