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 ПИСЬМА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формлять на фирменном бланке предприятия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Исх. № ______ дата ____                                                                                                           Директору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szCs w:val="24"/>
              </w:rPr>
              <w:t>ООО «Энергомониторинг»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Новокшонову С.Т.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сим  провести  курсы повышения квалификации по направлению «Электроэнергетика»   следующим сотрудникам нашей организации:</w:t>
            </w:r>
          </w:p>
        </w:tc>
      </w:tr>
      <w:tr>
        <w:trPr>
          <w:trHeight w:val="185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tbl>
            <w:tblPr>
              <w:tblW w:w="10173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559"/>
              <w:gridCol w:w="1560"/>
              <w:gridCol w:w="1559"/>
              <w:gridCol w:w="2092"/>
              <w:gridCol w:w="2977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 рождения (полностью)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разование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Домашний адрес, телефон, СНИЛС (обязательно)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______________________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визиты предприятия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екс, юридический адрес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, КПП,Р/С, К/С, БИК, название банка отправител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е предприятия на основании (УСТАВА, ПОЛОЖЕНИЯ и пр.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(должност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                  (подпись)                  (фамилия, инициалы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16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К заявлению прилагать </w:t>
      </w:r>
      <w:r>
        <w:rPr>
          <w:b/>
          <w:bCs/>
          <w:color w:val="FF0000"/>
          <w:sz w:val="24"/>
          <w:szCs w:val="24"/>
        </w:rPr>
        <w:t>копии дипломов о высшем или средне – профессиональном образовании обучающихся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24"/>
        </w:rPr>
      </w:pPr>
      <w:r>
        <w:rPr>
          <w:b/>
          <w:bCs/>
          <w:i/>
          <w:iCs/>
          <w:sz w:val="16"/>
          <w:szCs w:val="24"/>
        </w:rPr>
      </w:r>
    </w:p>
    <w:sectPr>
      <w:type w:val="nextPage"/>
      <w:pgSz w:w="11906" w:h="16838"/>
      <w:pgMar w:left="567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sz w:val="20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6:00Z</dcterms:created>
  <dc:creator>Сергеева</dc:creator>
  <dc:description/>
  <dc:language>en-US</dc:language>
  <cp:lastModifiedBy>Елизарова</cp:lastModifiedBy>
  <cp:lastPrinted>2022-02-01T10:05:00Z</cp:lastPrinted>
  <dcterms:modified xsi:type="dcterms:W3CDTF">2023-06-30T07:06:00Z</dcterms:modified>
  <cp:revision>2</cp:revision>
  <dc:subject/>
  <dc:title>ИНФОРМАЦИОННОЕ ПИСЬМО</dc:title>
</cp:coreProperties>
</file>