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Heading2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Исх. № ______ дата _____                                                                      Директору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Вас провести подготовку рабочих люльки, находящихся на подъемнике (вышке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835"/>
              <w:gridCol w:w="1559"/>
              <w:gridCol w:w="1418"/>
              <w:gridCol w:w="1984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О (полность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машний адрес, телефон, СНИЛС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юридический адре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КПП,Р/С, К/С, БИК, название банка отпра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едприятия на основании (УСТАВА, ПОЛОЖЕНИЯ и п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учебно-методического отдела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Елизарова Марина Николаевн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тел./ факс 41-72-24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umit_umo@mail.ru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0:00Z</dcterms:created>
  <dc:creator>Сергеева</dc:creator>
  <dc:description/>
  <cp:keywords/>
  <dc:language>en-US</dc:language>
  <cp:lastModifiedBy>Елизарова Марина Николаевна</cp:lastModifiedBy>
  <cp:lastPrinted>2018-02-07T08:34:00Z</cp:lastPrinted>
  <dcterms:modified xsi:type="dcterms:W3CDTF">2024-07-03T06:00:00Z</dcterms:modified>
  <cp:revision>2</cp:revision>
  <dc:subject/>
  <dc:title>ИНФОРМАЦИОННОЕ ПИСЬМО</dc:title>
</cp:coreProperties>
</file>