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ЕЦ ПИСЬМА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Heading2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8"/>
                <w:szCs w:val="28"/>
              </w:rPr>
              <w:t>Исх. № ______ дата _____                                                 Директору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ООО «Энергомониторинг»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С.Т. Новокшонову</w:t>
            </w:r>
          </w:p>
        </w:tc>
      </w:tr>
      <w:tr>
        <w:trPr>
          <w:trHeight w:val="13131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им провести обучение </w:t>
            </w:r>
            <w:r>
              <w:rPr>
                <w:color w:val="000000"/>
                <w:sz w:val="28"/>
                <w:szCs w:val="28"/>
              </w:rPr>
              <w:t>по охране труда при работе в ограниченных и замкнутых пространствах</w:t>
            </w:r>
            <w:r>
              <w:rPr>
                <w:sz w:val="28"/>
                <w:szCs w:val="28"/>
              </w:rPr>
              <w:t xml:space="preserve"> следующим работникам нашей орган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9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559"/>
              <w:gridCol w:w="1533"/>
              <w:gridCol w:w="1540"/>
              <w:gridCol w:w="1511"/>
              <w:gridCol w:w="1937"/>
              <w:gridCol w:w="184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полностью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руппа безопасности работ в ОЗП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 (полностью)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Домашний адрес, телефон, СНИЛС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едприятия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екс, юридический адре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Н, КПП,Р/С, К/С, БИК, название банка отпра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предприятия на основании (УСТАВА, ПОЛОЖЕНИЯ и п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должность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рганизации               (подпись)                              (фамилия, иниц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: Ф.И.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ачальник УМО Елизарова Мар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тел./ факс 41-72-24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umit_umo@mail.ru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t_u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9:00Z</dcterms:created>
  <dc:creator>Сергеева</dc:creator>
  <dc:description/>
  <cp:keywords/>
  <dc:language>en-US</dc:language>
  <cp:lastModifiedBy>Елизарова Марина Николаевна</cp:lastModifiedBy>
  <cp:lastPrinted>2015-07-07T13:57:00Z</cp:lastPrinted>
  <dcterms:modified xsi:type="dcterms:W3CDTF">2024-11-21T06:59:00Z</dcterms:modified>
  <cp:revision>2</cp:revision>
  <dc:subject/>
  <dc:title>ИНФОРМАЦИОННОЕ ПИСЬМО</dc:title>
</cp:coreProperties>
</file>