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ЕЦ ПИСЬМ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Исх. № ______ дата _____                                                 Директору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ОО «Энергомониторинг»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С.Т. Новокшонову</w:t>
            </w:r>
          </w:p>
        </w:tc>
      </w:tr>
      <w:tr>
        <w:trPr>
          <w:trHeight w:val="13131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им провести обучение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использованию (применению) средств индивидуальной защиты следующим работникам нашей орган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33"/>
              <w:gridCol w:w="1511"/>
              <w:gridCol w:w="1937"/>
              <w:gridCol w:w="309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полностью)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едприятия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umit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umo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9:00Z</dcterms:created>
  <dc:creator>Сергеева</dc:creator>
  <dc:description/>
  <cp:keywords/>
  <dc:language>en-US</dc:language>
  <cp:lastModifiedBy>Елизарова Марина Николаевна</cp:lastModifiedBy>
  <cp:lastPrinted>2015-07-07T13:57:00Z</cp:lastPrinted>
  <dcterms:modified xsi:type="dcterms:W3CDTF">2024-09-16T10:49:00Z</dcterms:modified>
  <cp:revision>2</cp:revision>
  <dc:subject/>
  <dc:title>ИНФОРМАЦИОННОЕ ПИСЬМО</dc:title>
</cp:coreProperties>
</file>