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ПИСЬМА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TextBody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формлять на фирменном бланке предприятия)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Heading2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jc w:val="both"/>
              <w:rPr/>
            </w:pPr>
            <w:r>
              <w:rPr>
                <w:szCs w:val="24"/>
              </w:rPr>
              <w:t>Исх. № ______ дата _____                                                                                                                                   Директору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Heading2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4"/>
              </w:rPr>
              <w:t>ООО «Энергомониторинг»</w:t>
            </w:r>
          </w:p>
        </w:tc>
      </w:tr>
      <w:tr>
        <w:trPr/>
        <w:tc>
          <w:tcPr>
            <w:tcW w:w="1584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Новокшонову С.Т.</w:t>
            </w:r>
          </w:p>
        </w:tc>
      </w:tr>
      <w:tr>
        <w:trPr/>
        <w:tc>
          <w:tcPr>
            <w:tcW w:w="15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им Вас провести профессиональное обучение следующих рабочих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tbl>
            <w:tblPr>
              <w:tblW w:w="1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2693"/>
              <w:gridCol w:w="2127"/>
              <w:gridCol w:w="2835"/>
              <w:gridCol w:w="1417"/>
              <w:gridCol w:w="4820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№ </w:t>
                  </w:r>
                  <w:r>
                    <w:rPr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ФИО (полностью)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Дата рожде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(полностью)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Профессия, которой нужно обучиться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бразование</w:t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  <w:t>Домашний адрес, телефон, СНИЛС (обязательно)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визиты предприят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екс, юридический адрес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, КПП,Р/С, К/С, БИК, название банка отправител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предприятия на основании (УСТАВА, ПОЛОЖЕНИЯ и пр.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оводителя (должность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рганизации                         (подпись)                              (фамилия, инициалы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итель: Ф.И.О.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нтактный телефон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чальник УМО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Елизарова Марина Николаевна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(тел. 41-72-24)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umit</w:t>
      </w:r>
      <w:r>
        <w:rPr>
          <w:b/>
          <w:sz w:val="28"/>
          <w:szCs w:val="28"/>
        </w:rPr>
        <w:t>_</w:t>
      </w:r>
      <w:r>
        <w:rPr>
          <w:b/>
          <w:sz w:val="28"/>
          <w:szCs w:val="28"/>
          <w:lang w:val="en-US"/>
        </w:rPr>
        <w:t>umo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sectPr>
      <w:type w:val="nextPage"/>
      <w:pgSz w:orient="landscape" w:w="16838" w:h="11906"/>
      <w:pgMar w:left="567" w:right="567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  <w:sz w:val="24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>
      <w:sz w:val="20"/>
      <w:u w:val="none"/>
    </w:rPr>
  </w:style>
  <w:style w:type="character" w:styleId="WW8Num4z0">
    <w:name w:val="WW8Num4z0"/>
    <w:qFormat/>
    <w:rPr>
      <w:i w:val="false"/>
      <w:sz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5:32:00Z</dcterms:created>
  <dc:creator>Сергеева</dc:creator>
  <dc:description/>
  <cp:keywords/>
  <dc:language>en-US</dc:language>
  <cp:lastModifiedBy>Елизарова Марина Николаевна</cp:lastModifiedBy>
  <cp:lastPrinted>2015-09-04T09:30:00Z</cp:lastPrinted>
  <dcterms:modified xsi:type="dcterms:W3CDTF">2024-07-03T05:32:00Z</dcterms:modified>
  <cp:revision>2</cp:revision>
  <dc:subject/>
  <dc:title>ИНФОРМАЦИОННОЕ ПИСЬМО</dc:title>
</cp:coreProperties>
</file>