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 ПИСЬМА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формлять на фирменном бланке предприятия)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Heading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>Исх. № ______ дата _____                                                 Директору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</w:t>
            </w:r>
            <w:r>
              <w:rPr>
                <w:szCs w:val="24"/>
              </w:rPr>
              <w:t>ООО «Энергомониторинг»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</w:rPr>
              <w:t>Новокшонову С.Т.</w:t>
            </w:r>
          </w:p>
        </w:tc>
      </w:tr>
      <w:tr>
        <w:trPr>
          <w:trHeight w:val="13131" w:hRule="atLeast"/>
        </w:trPr>
        <w:tc>
          <w:tcPr>
            <w:tcW w:w="10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росим провести курсы повышения квалификации по направлени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Общие требования промышленной безопасност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«Эксплуатация химически опасных производственных объектов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 «Безопасная эксплуатация хлорных объект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«Безопасное ведение газоопасных, огневых и ремонтных рабо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«Требования ПБ к эксплуатации систем газораспределения и газопотреб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«Требования ПБ к эксплуатации котлов (паровых, водогрейных, с органическими и неорганическими теплоносителями) на ОП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«Требования ПБ к эксплуатации трубопроводов пара и горячей воды на ОП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«Требования ПБ к эксплуатации сосудов, работающих под давлением, на ОПО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«Требования промышленной безопасности к подъемным сооружениям»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м сотрудникам нашей организации:</w:t>
            </w:r>
          </w:p>
          <w:tbl>
            <w:tblPr>
              <w:tblW w:w="10349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559"/>
              <w:gridCol w:w="1560"/>
              <w:gridCol w:w="1559"/>
              <w:gridCol w:w="1276"/>
              <w:gridCol w:w="2409"/>
              <w:gridCol w:w="1560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ата рождения (полностью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бразование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Домашний адрес, телефон, СНИЛС (обязательно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раммы обучения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едприятия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екс, юридический адрес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Н, КПП,Р/С, К/С, БИК, название банка отправител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е предприятия на основании (УСТАВА, ПОЛОЖЕНИЯ и пр.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(должность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Руководитель организации               (подпись)                              (фамилия, инициал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: Ф.И.О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К заявлению прилагать </w:t>
            </w:r>
            <w:r>
              <w:rPr>
                <w:b/>
                <w:bCs/>
                <w:color w:val="FF0000"/>
                <w:sz w:val="24"/>
                <w:szCs w:val="24"/>
              </w:rPr>
              <w:t>копии дипломов о высшем или средне – профессиональном образовании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ачальник УМО Елизарова Мари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тел./ факс 41-72-24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u w:val="none"/>
                  <w:lang w:val="en-US"/>
                </w:rPr>
                <w:t>umit</w:t>
              </w:r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u w:val="none"/>
                  <w:lang w:val="en-US"/>
                </w:rPr>
                <w:t>umo</w:t>
              </w:r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 w:val="24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sz w:val="20"/>
      <w:u w:val="none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t_um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55:00Z</dcterms:created>
  <dc:creator>Сергеева</dc:creator>
  <dc:description/>
  <cp:keywords/>
  <dc:language>en-US</dc:language>
  <cp:lastModifiedBy>Елизарова Марина Николаевна</cp:lastModifiedBy>
  <cp:lastPrinted>2021-07-09T09:44:00Z</cp:lastPrinted>
  <dcterms:modified xsi:type="dcterms:W3CDTF">2024-04-01T10:55:00Z</dcterms:modified>
  <cp:revision>2</cp:revision>
  <dc:subject/>
  <dc:title>ИНФОРМАЦИОННОЕ ПИСЬМО</dc:title>
</cp:coreProperties>
</file>