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284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tbl>
      <w:tblPr>
        <w:tblW w:w="1031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TextBody"/>
              <w:ind w:left="142" w:firstLine="284"/>
              <w:rPr>
                <w:rFonts w:ascii="Blackoak Std;Calibri" w:hAnsi="Blackoak Std;Calibri" w:cs="Blackoak Std;Calibri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ЕЦ</w:t>
            </w:r>
            <w:r>
              <w:rPr>
                <w:rFonts w:cs="Blackoak Std;Calibri" w:ascii="Blackoak Std;Calibri" w:hAnsi="Blackoak Std;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ИСЬМ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TextBody"/>
              <w:ind w:left="142" w:firstLine="2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ind w:left="7371" w:hanging="0"/>
              <w:jc w:val="left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left"/>
              <w:rPr/>
            </w:pPr>
            <w:r>
              <w:rPr>
                <w:szCs w:val="24"/>
              </w:rPr>
              <w:t>Исх. № ______ дата _____                                                                                                  Директору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szCs w:val="24"/>
              </w:rPr>
              <w:t>ООО «Энергомониторинг»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7088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вокшонову С.Т.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им  провести предэкзаменационную подготовку для последующей проверки знаний норм и правил работы  в теплоустановках следующим сотрудникам нашей организации: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left="142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firstLine="28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.И.О</w:t>
            </w:r>
            <w:r>
              <w:rPr>
                <w:i/>
                <w:sz w:val="24"/>
                <w:szCs w:val="24"/>
              </w:rPr>
              <w:t>.(полностью),</w:t>
            </w:r>
            <w:r>
              <w:rPr>
                <w:sz w:val="24"/>
                <w:szCs w:val="24"/>
              </w:rPr>
              <w:t xml:space="preserve"> должность, выполняемые обязанности дата  предыдущей проверки_____________________,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left="142" w:firstLine="284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left="142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left="142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3"/>
              <w:ind w:left="142"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юридический адрес.</w:t>
            </w:r>
          </w:p>
          <w:p>
            <w:pPr>
              <w:pStyle w:val="Normal"/>
              <w:ind w:lef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редприятия на основании (УСТАВА, ПОЛОЖЕНИЯ и пр.)</w:t>
            </w:r>
          </w:p>
          <w:p>
            <w:pPr>
              <w:pStyle w:val="Normal"/>
              <w:ind w:lef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ям-копию свидетельства о регистрации или перерегистрации.</w:t>
            </w:r>
          </w:p>
          <w:p>
            <w:pPr>
              <w:pStyle w:val="Normal"/>
              <w:ind w:lef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должность)</w:t>
            </w:r>
          </w:p>
          <w:p>
            <w:pPr>
              <w:pStyle w:val="Normal"/>
              <w:ind w:lef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едприятия (ИНН, КПП,Р/С, К/С, БИК, название банка отправителя)</w:t>
            </w:r>
          </w:p>
          <w:p>
            <w:pPr>
              <w:pStyle w:val="Normal"/>
              <w:ind w:lef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ающих (чел)</w:t>
            </w:r>
          </w:p>
          <w:p>
            <w:pPr>
              <w:pStyle w:val="Normal"/>
              <w:ind w:lef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ind w:lef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                  (подпись)                  (фамилия, инициалы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ind w:lef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firstLine="284"/>
              <w:jc w:val="both"/>
              <w:rPr/>
            </w:pPr>
            <w:r>
              <w:rPr/>
              <w:t xml:space="preserve">М.П.        </w:t>
            </w:r>
          </w:p>
        </w:tc>
      </w:tr>
    </w:tbl>
    <w:p>
      <w:pPr>
        <w:pStyle w:val="Normal"/>
        <w:ind w:left="142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firstLine="284"/>
        <w:jc w:val="both"/>
        <w:rPr/>
      </w:pPr>
      <w:r>
        <w:rPr>
          <w:b/>
          <w:i/>
          <w:sz w:val="22"/>
          <w:szCs w:val="22"/>
        </w:rPr>
        <w:t>Перед началом занятий необходимо предъявить платежный документ и письмо от организации, оформленное согласно представленному образцу.</w:t>
      </w:r>
    </w:p>
    <w:p>
      <w:pPr>
        <w:pStyle w:val="Normal"/>
        <w:ind w:left="14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Начальник отдела Елизарова Марина Николае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. специалист   Богданович Светлана Ивановна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bCs/>
          <w:sz w:val="28"/>
        </w:rPr>
        <w:t>тел</w:t>
      </w:r>
      <w:r>
        <w:rPr>
          <w:b/>
          <w:bCs/>
          <w:sz w:val="28"/>
          <w:lang w:val="en-US"/>
        </w:rPr>
        <w:t xml:space="preserve">./ </w:t>
      </w:r>
      <w:r>
        <w:rPr>
          <w:b/>
          <w:bCs/>
          <w:sz w:val="28"/>
        </w:rPr>
        <w:t>факс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  <w:szCs w:val="24"/>
          <w:lang w:val="en-US"/>
        </w:rPr>
        <w:t>41-72-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u w:val="none"/>
            <w:lang w:val="en-US"/>
          </w:rPr>
          <w:t>umit_umo@mail.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4"/>
        <w:ind w:left="142" w:firstLine="284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567" w:right="99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lackoak Std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sz w:val="20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t_um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1:00Z</dcterms:created>
  <dc:creator>Сергеева</dc:creator>
  <dc:description/>
  <cp:keywords/>
  <dc:language>en-US</dc:language>
  <cp:lastModifiedBy>Елизарова Марина Николаевна</cp:lastModifiedBy>
  <cp:lastPrinted>2013-05-23T08:31:00Z</cp:lastPrinted>
  <dcterms:modified xsi:type="dcterms:W3CDTF">2024-05-08T07:21:00Z</dcterms:modified>
  <cp:revision>2</cp:revision>
  <dc:subject/>
  <dc:title>ИНФОРМАЦИОННОЕ ПИСЬМО</dc:title>
</cp:coreProperties>
</file>